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……..... din……... / ……..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……..... din……... / ……..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Dan Marinescu</dc:creator>
  <dc:description/>
  <cp:keywords/>
  <dc:language>en-US</dc:language>
  <cp:lastModifiedBy>cici primarie</cp:lastModifiedBy>
  <cp:lastPrinted>2016-02-04T08:25:00Z</cp:lastPrinted>
  <dcterms:modified xsi:type="dcterms:W3CDTF">2016-02-04T07:47:00Z</dcterms:modified>
  <cp:revision>4</cp:revision>
  <dc:subject/>
  <dc:title>ITL003-DeclarTeren-PF-1</dc:title>
</cp:coreProperties>
</file>