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/>
        <w:drawing>
          <wp:inline distT="0" distB="0" distL="0" distR="0">
            <wp:extent cx="435610" cy="570230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IA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TUL BUZAU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ĂRIA COMUNEI COLȚI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MAR 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SPOZITIE 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  <w:lang w:val="fr-FR"/>
        </w:rPr>
        <w:t xml:space="preserve">privind stabilirea indemnizatiei lunare a domnului Stanciu Octavian, viceprimarul Comunei Colți, județul Buzău, 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epand cu data de 01.01.2019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  <w:lang w:val="en-US"/>
        </w:rPr>
        <w:t>Primarul Comunei Colți, Judetul Buzau;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vand in vedere: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art.13, alin.(1) si Anexa nr.IX, Cap.II, lit.C, nr.crt.28 din LEGEA – CADRU nr.153/2017 privind salarizarea personalului plătit din fonduri publice</w:t>
      </w:r>
    </w:p>
    <w:p>
      <w:pPr>
        <w:pStyle w:val="Normal"/>
        <w:ind w:left="720" w:right="-7" w:firstLine="720"/>
        <w:jc w:val="both"/>
        <w:rPr/>
      </w:pPr>
      <w:r>
        <w:rPr>
          <w:sz w:val="28"/>
          <w:szCs w:val="28"/>
          <w:lang w:val="fr-FR"/>
        </w:rPr>
        <w:t>-prevederile H.G. nr. 937/2018 pentru stabilirea salariului de bază minim brut pe țară garantat în plată ;</w:t>
        <w:tab/>
        <w:tab/>
        <w:t xml:space="preserve"> 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  <w:lang w:val="en-US"/>
        </w:rPr>
        <w:t>- art.63, alin.(1), lit.e) din Legea nr.215/2001, a administratiei publice locale, (R), actualizata.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en-US"/>
        </w:rPr>
        <w:tab/>
        <w:tab/>
        <w:t>In temeiul art.68 din Legea nr.215/2001 a administratiei publice locale, (R), actualizata, emit urmatoarea,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" w:hanging="0"/>
        <w:jc w:val="center"/>
        <w:rPr/>
      </w:pPr>
      <w:r>
        <w:rPr>
          <w:b/>
          <w:iCs/>
          <w:sz w:val="28"/>
          <w:szCs w:val="28"/>
          <w:lang w:val="fr-FR"/>
        </w:rPr>
        <w:t xml:space="preserve">   </w:t>
      </w:r>
      <w:r>
        <w:rPr>
          <w:b/>
          <w:iCs/>
          <w:sz w:val="28"/>
          <w:szCs w:val="28"/>
          <w:lang w:val="fr-FR"/>
        </w:rPr>
        <w:t>DISPUNE :</w:t>
      </w:r>
    </w:p>
    <w:p>
      <w:pPr>
        <w:pStyle w:val="Normal"/>
        <w:ind w:right="-7" w:hanging="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b/>
          <w:i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Incepand cu data de 01.01.2019, se stabileste indemnizatia lunara a dl. Stanciu Octavian,viceprimarului Comunei Colți, județul Buzău, in cuantum de 6240 lei lunar.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b/>
          <w:i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ntabilul Primariei Comunei Colți, Judetul Buzau, va duce la indeplinire prevederile prezentei dispozitii.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b/>
          <w:i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 </w:t>
      </w:r>
    </w:p>
    <w:p>
      <w:pPr>
        <w:pStyle w:val="Normal"/>
        <w:ind w:right="-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r. </w:t>
      </w:r>
      <w:r>
        <w:rPr>
          <w:b/>
          <w:sz w:val="28"/>
        </w:rPr>
        <w:t>3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Colţi, 21 ianuarie 2019</w:t>
      </w:r>
      <w:r>
        <w:rPr>
          <w:color w:val="FFFF00"/>
          <w:sz w:val="28"/>
        </w:rPr>
        <w:tab/>
        <w:tab/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IM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vel Petrişor Rădulescu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SECRETAR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Ştefan Frăţiloiu</w:t>
      </w:r>
    </w:p>
    <w:sectPr>
      <w:type w:val="nextPage"/>
      <w:pgSz w:w="12240" w:h="15840"/>
      <w:pgMar w:left="1800" w:right="104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dan</dc:creator>
  <dc:description/>
  <cp:keywords/>
  <dc:language>en-US</dc:language>
  <cp:lastModifiedBy>secretar</cp:lastModifiedBy>
  <cp:lastPrinted>2017-08-09T10:10:00Z</cp:lastPrinted>
  <dcterms:modified xsi:type="dcterms:W3CDTF">2019-01-22T06:48:00Z</dcterms:modified>
  <cp:revision>51</cp:revision>
  <dc:subject/>
  <dc:title>ROMANIA</dc:title>
</cp:coreProperties>
</file>