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26416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OMANIA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UDEŢUL BUZĂU</w:t>
      </w:r>
    </w:p>
    <w:p>
      <w:pPr>
        <w:pStyle w:val="Normal"/>
        <w:jc w:val="center"/>
        <w:rPr/>
      </w:pPr>
      <w:r>
        <w:rPr>
          <w:sz w:val="24"/>
          <w:szCs w:val="24"/>
          <w:lang w:val="fr-FR"/>
        </w:rPr>
        <w:t>PRIMĂRIA COMUNEI  COLŢI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MAR</w:t>
      </w:r>
    </w:p>
    <w:p>
      <w:pPr>
        <w:pStyle w:val="Normal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DISPOZIŢIE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 xml:space="preserve">Privind </w:t>
      </w:r>
      <w:r>
        <w:rPr>
          <w:b/>
          <w:sz w:val="24"/>
          <w:szCs w:val="24"/>
          <w:lang w:val="ro-RO"/>
        </w:rPr>
        <w:t>angajarea cu contract de muncă, pe  perioadă nedeterminată a d-lui Nica Constantin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asistent personal al persoanei cu handicap grav Nica Ana,  în cadrul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ăriei Colţi, judeţul Buză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imarul comunei Colti, judetul Buzau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vand in vedere :</w:t>
      </w:r>
    </w:p>
    <w:p>
      <w:pPr>
        <w:pStyle w:val="Normal"/>
        <w:rPr/>
      </w:pPr>
      <w:r>
        <w:rPr>
          <w:sz w:val="24"/>
          <w:szCs w:val="24"/>
          <w:lang w:val="it-IT"/>
        </w:rPr>
        <w:t>-referatul secretarului comunei Colți, înregistrat sub nr. 201/31.01.2019;</w:t>
      </w:r>
    </w:p>
    <w:p>
      <w:pPr>
        <w:pStyle w:val="Normal"/>
        <w:rPr/>
      </w:pPr>
      <w:r>
        <w:rPr>
          <w:sz w:val="24"/>
          <w:szCs w:val="24"/>
          <w:lang w:val="it-IT"/>
        </w:rPr>
        <w:t>-cererea d-nei Oproescu Olga din comuna Colţi, judeţul Buzău, înregistrată sub nr. 200/31.01.2019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Certificatul de încadrare  în grad de handicap nr. 5989/14.11.2017, eliberat de Comisia De Evaluare A Persoanelor Adulte Cu Handicap din cadrul Consiliului Judeţean Buzău;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-Acordul nr. 53426/20.12.2018  al D.G.A.S.P.C. din cadrul Consiliului Județean Buzău;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Contractul individual de muncă înregistrat la Primăria Colți sub nr. 203 din31 ianuarie 2019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prevederile art. 36 și art. 39 Legii nr. 448/2016 republicată, privind protecția și promovarea drepturilor persoanelor cu handicap, cu modificările și completările ulterioare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prevederile art. 38 alin. (1) și alin. (2) litera ”a” și art. 39 alin. (1) din Legea-cadru nr. 153/2017 privind salarizarea personalului plătit din fonduri publice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prevederile anexei nr. 1, Cap. 1, pct. 3.2, poziția 50 din Legea nr. 250/2016, privind aprobarea O.U.G. nr. 20/2016 pentru modificarea și completarea O.U.G. nr. 57/2015 privind salarizarea personalului plătit din fonduri publice în anul 2016, prorogarea unor termene, precum și unele măsuri fiscal-bugetare și pentru modificarea și completarea unor acte normative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- prevederile art. 1 din HG nr.937/2018 </w:t>
      </w:r>
      <w:r>
        <w:rPr>
          <w:rFonts w:eastAsia="SimSun;宋体"/>
          <w:sz w:val="24"/>
          <w:szCs w:val="24"/>
          <w:lang w:val="ro-RO" w:eastAsia="zh-CN"/>
        </w:rPr>
        <w:t>pentru stabilirea salariului de bază minim brut pe ţară garantat în plată 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prevederile art. 10, art. 12 alin (2), art. 55, art. 108, art. 109 și ale art. 110 din Legea nr. 53/2003 privind Codul Muncii, republicată, cu modificările și completările ulterioare;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 temeiul art. 63 alin. (1) litera “c” și litera ”d”, alin. (4) litera ”a”, alin. (5) litera ”e”, art. 68  alin. (1) și art. 115 din Legea nr. 215 / 2001 – a administratiei publice locale, republicată, cu modificările şi completările ulterioare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1 –</w:t>
      </w:r>
      <w:r>
        <w:rPr>
          <w:sz w:val="24"/>
          <w:szCs w:val="24"/>
          <w:lang w:val="ro-RO"/>
        </w:rPr>
        <w:t xml:space="preserve">  Cu data de 1 februarie 2019 dl. Nica Constantin  din comuna Colţi, judeţul Buzău, având CNP- 1680527103805, se angajează în cadrul Primăriei Colţi, judeţul Buzău, pe o perioadă nedeterminată,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 asistent personal al persoanei cu handicap grav Nica Ana, având CNP-2420823103776.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Art. 2 – </w:t>
      </w:r>
      <w:r>
        <w:rPr>
          <w:sz w:val="24"/>
          <w:szCs w:val="24"/>
          <w:lang w:val="ro-RO"/>
        </w:rPr>
        <w:t>Atribuţiile de serviciu vor fi stabilite prin fişa postului.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Art. 3 – </w:t>
      </w:r>
      <w:r>
        <w:rPr>
          <w:sz w:val="24"/>
          <w:szCs w:val="24"/>
          <w:lang w:val="ro-RO"/>
        </w:rPr>
        <w:t xml:space="preserve">Salariul de încadrare se stabilleşte în cuantum de </w:t>
      </w:r>
      <w:r>
        <w:rPr>
          <w:b/>
          <w:sz w:val="24"/>
          <w:szCs w:val="24"/>
          <w:lang w:val="ro-RO"/>
        </w:rPr>
        <w:t xml:space="preserve">2417 </w:t>
      </w:r>
      <w:r>
        <w:rPr>
          <w:sz w:val="24"/>
          <w:szCs w:val="24"/>
          <w:lang w:val="ro-RO"/>
        </w:rPr>
        <w:t xml:space="preserve">lei/lună corespunzătot funcţiei de asistent personal al persoanei cu handicap grav, gradația 4 , cod COR 532203.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rt. 4. - </w:t>
      </w:r>
      <w:r>
        <w:rPr>
          <w:sz w:val="24"/>
          <w:szCs w:val="24"/>
          <w:lang w:val="it-IT"/>
        </w:rPr>
        <w:t>Secretarul comunei va comunica prezenta dispozitie persoanelor si autoritatilor interesat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r.</w:t>
      </w:r>
      <w:r>
        <w:rPr>
          <w:b/>
          <w:sz w:val="24"/>
          <w:szCs w:val="24"/>
          <w:lang w:val="fr-FR"/>
        </w:rPr>
        <w:t xml:space="preserve"> 29</w: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it-IT"/>
        </w:rPr>
        <w:t xml:space="preserve">Colti, 31 ianuarie 2019                                              </w:t>
      </w:r>
      <w:r>
        <w:rPr>
          <w:sz w:val="24"/>
          <w:szCs w:val="24"/>
          <w:lang w:val="fr-FR"/>
        </w:rPr>
        <w:t>PRIMAR,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vel-Petrişor Rădulesc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Avizat conf. art. 117, alin. (1) lit. ”a”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din Legea nr. 215 </w:t>
      </w:r>
      <w:r>
        <w:rPr>
          <w:color w:val="000000"/>
          <w:lang w:val="en-GB"/>
        </w:rPr>
        <w:t>/</w:t>
      </w:r>
      <w:r>
        <w:rPr>
          <w:color w:val="000000"/>
        </w:rPr>
        <w:t xml:space="preserve"> 20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  SECRETAR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</w:rPr>
        <w:t>Ştefan Frăţilo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drawing>
          <wp:inline distT="0" distB="0" distL="0" distR="0">
            <wp:extent cx="416560" cy="542925"/>
            <wp:effectExtent l="0" t="0" r="0" b="0"/>
            <wp:docPr id="2" name="cli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ARIA COMUNEI COLTI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TUL BUZAU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RETAR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r. 201 din 31 ianuarie 2019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REFERAT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privind emiterea dispo</w:t>
      </w:r>
      <w:r>
        <w:rPr>
          <w:sz w:val="28"/>
          <w:szCs w:val="28"/>
          <w:lang w:val="ro-RO"/>
        </w:rPr>
        <w:t xml:space="preserve">ziţiei pentru </w:t>
      </w:r>
      <w:r>
        <w:rPr>
          <w:bCs/>
          <w:sz w:val="28"/>
          <w:szCs w:val="28"/>
          <w:lang w:val="ro-RO"/>
        </w:rPr>
        <w:t>angajarea cu contract de muncă, pe  perioadă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eterminată a d-lui Nica Constantin, ca asistent personal al persoanei cu handicap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o-RO"/>
        </w:rPr>
        <w:t>grav Nica Ana,  în cadrul Primăriei Colţi, judeţul Buză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, Frăţiloiu Ştefan, secretarul comunei Colţi, judeţul Buzău, având în vedere:</w:t>
      </w:r>
    </w:p>
    <w:p>
      <w:pPr>
        <w:pStyle w:val="Normal"/>
        <w:rPr/>
      </w:pPr>
      <w:r>
        <w:rPr>
          <w:sz w:val="28"/>
          <w:szCs w:val="28"/>
          <w:lang w:val="it-IT"/>
        </w:rPr>
        <w:t>-cererea d-lui Nica Constantin  din comuna Colţi, judeţul Buzău, înregistrată sub nr. 200/31.01.2019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Certificatul de încadrare  în grad de handicap nr. 5989/14.11.2017, eliberat de Comisia De Evaluare A Persoanelor Adulte Cu Handicap din cadrul Consiliului Judeţean Buzău;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o-RO"/>
        </w:rPr>
        <w:t>-Acordul nr. 53426/20.12.2018  al D.G.A.S.P.C. din cadrul Consiliului Județean Buzău;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Contractul individual de muncă înregistrat la Primăria Colți sub nr. 203 din31 ianuarie 2019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prevederile art. 36 și art. 39 Legii nr. 448/2016 republicată, privind protecția și promovarea drepturilor persoanelor cu handicap, cu modificările și completările ulterioare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prevederile art. 38 alin. (1) și alin. (2) litera ”a” și art. 39 alin. (1) din Legea-cadru nr. 153/2017 privind salarizarea personalului plătit din fonduri publice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prevederile anexei nr. 1, Cap. 1, pct. 3.2, poziția 50 din Legea nr. 250/2016, privind aprobarea O.U.G. nr. 20/2016 pentru modificarea și completarea O.U.G. nr. 57/2015 privind salarizarea personalului plătit din fonduri publice în anul 2016, prorogarea unor termene, precum și unele măsuri fiscal-bugetare și pentru modificarea și completarea unor acte normative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- prevederile art. 1 din HG nr.937/2018 </w:t>
      </w:r>
      <w:r>
        <w:rPr>
          <w:rFonts w:eastAsia="SimSun;宋体"/>
          <w:sz w:val="28"/>
          <w:szCs w:val="28"/>
          <w:lang w:val="ro-RO" w:eastAsia="zh-CN"/>
        </w:rPr>
        <w:t>pentru stabilirea salariului de bază minim brut pe ţară garantat în plată ;</w:t>
      </w:r>
    </w:p>
    <w:p>
      <w:pPr>
        <w:pStyle w:val="Normal"/>
        <w:tabs>
          <w:tab w:val="clear" w:pos="720"/>
          <w:tab w:val="left" w:pos="0" w:leader="none"/>
        </w:tabs>
        <w:ind w:right="7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prevederile art. 10, art. 12 alin (2), art. 55, art. 108, art. 109 și ale art. 110 din Legea nr. 53/2003 privind Codul Muncii, republicată, cu modificările și completările ulterioare;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 temeiul art. 63 alin. (1) litera “c” și litera ”d”, alin. (4) litera ”a”, alin. (5) litera ”e”, art. 68  alin. (1) și art. 115 din Legea nr. 215 / 2001 – a administratiei publice locale, republicată, cu modificările şi completările ulterioare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-propun emiterea dispozitiei pentru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 xml:space="preserve">angajarea pe  perioadă determinată a d-lui Nica Constantin, ca asistent personal al persoanei cu handicap grav Nica Ana,  în cadrul Primăriei Colţi, judeţul Buzău, având o vechime corespunzătoare gradației 4, cu un salariu de bază lunar de 2417 lei.      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</w:t>
      </w:r>
      <w:r>
        <w:rPr>
          <w:bCs/>
          <w:sz w:val="28"/>
          <w:szCs w:val="28"/>
          <w:lang w:val="fr-FR"/>
        </w:rPr>
        <w:t>SECRETAR,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            </w:t>
      </w:r>
      <w:r>
        <w:rPr>
          <w:sz w:val="28"/>
          <w:szCs w:val="28"/>
          <w:lang w:val="fr-FR"/>
        </w:rPr>
        <w:t>Ştefan Frăţiloiu</w:t>
      </w:r>
    </w:p>
    <w:sectPr>
      <w:footerReference w:type="default" r:id="rId4"/>
      <w:type w:val="nextPage"/>
      <w:pgSz w:w="12240" w:h="15840"/>
      <w:pgMar w:left="1170" w:right="36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9:00Z</dcterms:created>
  <dc:creator>prColti</dc:creator>
  <dc:description/>
  <cp:keywords/>
  <dc:language>en-US</dc:language>
  <cp:lastModifiedBy>secretar</cp:lastModifiedBy>
  <cp:lastPrinted>2018-02-08T13:22:00Z</cp:lastPrinted>
  <dcterms:modified xsi:type="dcterms:W3CDTF">2019-02-05T05:33:00Z</dcterms:modified>
  <cp:revision>50</cp:revision>
  <dc:subject/>
  <dc:title> </dc:title>
</cp:coreProperties>
</file>