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4381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  <w:lang w:val="it-IT"/>
        </w:rPr>
      </w:pPr>
      <w:r>
        <w:rPr>
          <w:szCs w:val="28"/>
          <w:lang w:val="it-IT"/>
        </w:rPr>
        <w:t>ROMAN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TUL BUZĂU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PRIMĂRIA COMUNEI COLTI</w:t>
      </w:r>
    </w:p>
    <w:p>
      <w:pPr>
        <w:pStyle w:val="Heading1"/>
        <w:jc w:val="center"/>
        <w:rPr>
          <w:szCs w:val="28"/>
          <w:lang w:val="it-IT"/>
        </w:rPr>
      </w:pPr>
      <w:r>
        <w:rPr>
          <w:szCs w:val="28"/>
          <w:lang w:val="it-IT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ŢI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ivind constituirea  comisiei  de predare a </w:t>
      </w:r>
      <w:r>
        <w:rPr>
          <w:sz w:val="28"/>
          <w:szCs w:val="28"/>
        </w:rPr>
        <w:t>imobilului cu denumirea „Clădire Muzeu” și terenului afferent, din domeniul public al comunei Colţi şi din administrarea consiliului local  în domeniul public al judeţului Buză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imarul comunei Colți, judeţul Buzău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înd în vede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prevederile art. 4 din Hotararea Consiliului  Local Colți nr. 1/2019 trecerea imobilului cu denumirea „Clădire Muzeu” din domeniul public al comunei Colţi şi din administrarea consiliului local în domeniul public al judeţului Buzău </w:t>
      </w:r>
    </w:p>
    <w:p>
      <w:pPr>
        <w:pStyle w:val="Corptext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În temeiul In temeiul art. 68, alin. (1) si art. 115 lit. „a” din Legea nr. 215/2001privind administratia publica locala,republicata , cu modificarile si completarile ulterioare  ;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DISPUN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 –Se constituie  comisia de  predare - primire a</w:t>
      </w:r>
      <w:r>
        <w:rPr>
          <w:sz w:val="28"/>
          <w:szCs w:val="28"/>
        </w:rPr>
        <w:t xml:space="preserve"> imobilului ”Clădire Muzeu” și terenului aferent, din domeniul public al comunei Colţi şi din administrarea consiliului local  în domeniul public al Consiliului judeţean Buzău </w:t>
      </w:r>
      <w:r>
        <w:rPr>
          <w:sz w:val="28"/>
          <w:szCs w:val="28"/>
          <w:lang w:val="ro-RO"/>
        </w:rPr>
        <w:t>, in urmatoarea component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-Presedinte: Stanciu Octavian – viceprimar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-Membrii:    Frățiloiu ștefan- secretar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  <w:t>David Adrian  – inspector debutant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Secretarul comunei Colți , judetul Buzau ,  va comunica prezenta dispoziţie autorităţilor şi persoanei interesa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b/>
          <w:sz w:val="28"/>
          <w:szCs w:val="28"/>
          <w:lang w:val="ro-RO"/>
        </w:rPr>
        <w:t xml:space="preserve"> 3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Colti,  4  Martie  2019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character" w:styleId="Corptext3Caracter">
    <w:name w:val="Corp text 3 Caracter"/>
    <w:basedOn w:val="Fontdeparagrafimplicit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7:00Z</dcterms:created>
  <dc:creator>secretar</dc:creator>
  <dc:description/>
  <cp:keywords/>
  <dc:language>en-US</dc:language>
  <cp:lastModifiedBy>secretar</cp:lastModifiedBy>
  <cp:lastPrinted>2019-03-14T11:59:00Z</cp:lastPrinted>
  <dcterms:modified xsi:type="dcterms:W3CDTF">2019-03-14T10:19:00Z</dcterms:modified>
  <cp:revision>15</cp:revision>
  <dc:subject/>
  <dc:title>                                                 </dc:title>
</cp:coreProperties>
</file>