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JUDEŢUL BUZĂU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CONSILIUL LOCAL COLŢI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prelungirii termenului de valabilitate a Planulu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Urbanistic General al  comunei Colți,judetul Buzău,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Consiliul Local al comunei Colţi , judeţul Buzău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xpunerea de motive a a primarului comunei Colți, înregistrată sub nr. 339/22.02.2019;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-raportul d-nei Furtună Daniela, responsabil cu Urbanismul la nivelul comunei Colți, cu privire la necesitatea prelungirii termenului de valabilitate al PUG, înregistrat sub nr. 340/22.02.2019;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-Avizele favorabile ale celor trei comisii de specialitate din cadrul Consiliului local Colți, înregistrate sub nr. 363, 364,  365/25.02.2019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prevederile art. II din Legea nr. 303/2015 pentru modificarea art. 46 din Legea nr. 350/2001 privind amenajarea teritoriului și urbanismului și a art. II din OUG nr. 85/2012 pentru modificarea alin. 1-3 al art. 46 din Legea nr. 350/2001 privind amenajarea teritoriului  și urbanismului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 art. III din OUG nr. 51/2018 pentru modificarea Legii nr. 350/2001 privind amenajarea teritoriului și urbanismului și pentru prorogarea unor termen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prevederile HCL Colți nr. 30/11.09.2014,  privind prelungirea termenului de valabilitate a Planului Urbanistic General al  comunei Colți,judetul Buzău,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 temeiul art.36, alin. 5 lit ”c” și art.45 alin. 1, din Legea nr.215/2001 privind administratia publică locală, republicata, cu modificările și completările ulterioare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 w:eastAsia="ro-RO"/>
        </w:rPr>
        <w:t xml:space="preserve">-  Se aprobă prelungirea termenului de valabilitate al Planului Urbanistic General al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comunei Colți, judetul Buzău, pănă la finalizarea celui aflat în derulare, dar nu mai târziu de 31 decembrie 2023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 2- </w:t>
      </w:r>
      <w:r>
        <w:rPr>
          <w:sz w:val="28"/>
          <w:szCs w:val="28"/>
          <w:lang w:val="ro-RO"/>
        </w:rPr>
        <w:t>Secretarul comunei va transmite prezenta hotărîre autorităţilor interesate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</w:t>
      </w:r>
      <w:r>
        <w:rPr>
          <w:b/>
          <w:sz w:val="28"/>
          <w:szCs w:val="28"/>
          <w:lang w:val="fr-FR"/>
        </w:rPr>
        <w:t xml:space="preserve"> 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lţi,  27 februarie 2019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</w:t>
      </w:r>
      <w:r>
        <w:rPr>
          <w:sz w:val="28"/>
          <w:szCs w:val="28"/>
          <w:lang w:val="fr-FR"/>
        </w:rPr>
        <w:t>PRESEDINTE DE SEDIN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</w:t>
      </w:r>
      <w:r>
        <w:rPr>
          <w:sz w:val="28"/>
          <w:szCs w:val="28"/>
          <w:lang w:val="fr-FR"/>
        </w:rPr>
        <w:t>Chiru Daniel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fr-FR"/>
        </w:rPr>
        <w:t>CONTRASEMNEAZA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fr-FR"/>
        </w:rPr>
        <w:t>SECRETAR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fr-FR"/>
        </w:rPr>
        <w:t xml:space="preserve">Ştefan Frățiloiu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ro-RO"/>
        </w:rPr>
        <w:t xml:space="preserve">Hotărârea a fost adoptată cu </w:t>
      </w:r>
      <w:r>
        <w:rPr>
          <w:b/>
          <w:color w:val="000000"/>
          <w:sz w:val="22"/>
          <w:szCs w:val="22"/>
          <w:lang w:val="ro-RO"/>
        </w:rPr>
        <w:t xml:space="preserve">8 </w:t>
      </w:r>
      <w:r>
        <w:rPr>
          <w:color w:val="000000"/>
          <w:sz w:val="22"/>
          <w:szCs w:val="22"/>
          <w:lang w:val="ro-RO"/>
        </w:rPr>
        <w:t xml:space="preserve">voturi pentru, _voturi împotrivă şi _abţineri din numărul total de </w:t>
      </w:r>
      <w:r>
        <w:rPr>
          <w:b/>
          <w:color w:val="000000"/>
          <w:sz w:val="22"/>
          <w:szCs w:val="22"/>
          <w:lang w:val="ro-RO"/>
        </w:rPr>
        <w:t xml:space="preserve"> 9</w:t>
      </w:r>
      <w:r>
        <w:rPr>
          <w:color w:val="000000"/>
          <w:sz w:val="22"/>
          <w:szCs w:val="22"/>
          <w:lang w:val="ro-RO"/>
        </w:rPr>
        <w:t xml:space="preserve"> consilieri aleși, respectiv </w:t>
      </w:r>
      <w:r>
        <w:rPr>
          <w:b/>
          <w:bCs/>
          <w:color w:val="000000"/>
          <w:sz w:val="22"/>
          <w:szCs w:val="22"/>
          <w:lang w:val="ro-RO"/>
        </w:rPr>
        <w:t>8</w:t>
      </w:r>
      <w:r>
        <w:rPr>
          <w:color w:val="000000"/>
          <w:sz w:val="22"/>
          <w:szCs w:val="22"/>
          <w:lang w:val="ro-RO"/>
        </w:rPr>
        <w:t xml:space="preserve"> consilieri prezenți la şedinţă .</w:t>
      </w:r>
    </w:p>
    <w:p>
      <w:pPr>
        <w:pStyle w:val="Normal"/>
        <w:ind w:right="-9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134" w:right="567" w:gutter="0" w:header="0" w:top="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3:00Z</dcterms:created>
  <dc:creator>user</dc:creator>
  <dc:description/>
  <cp:keywords/>
  <dc:language>en-US</dc:language>
  <cp:lastModifiedBy>secretar</cp:lastModifiedBy>
  <cp:lastPrinted>2019-02-26T09:02:00Z</cp:lastPrinted>
  <dcterms:modified xsi:type="dcterms:W3CDTF">2019-02-28T09:22:00Z</dcterms:modified>
  <cp:revision>142</cp:revision>
  <dc:subject/>
  <dc:title>Hot aprobare bvc 2008</dc:title>
</cp:coreProperties>
</file>