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004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 BUZ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COLȚ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ntru aprobarea participării comunei Colți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in Consiliul Local, în calitate de asociat – membru fondator, la constituirea Asociaţiei de Dezvoltare Intercomunitară „PROGAZ BUZĂU 2020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Colți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expunerea de motive a primarului comunei, nr. 1057/201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raportul compartimentului de specialitate/Secretarului comunei/orașului nr.1058/2019;</w:t>
      </w:r>
    </w:p>
    <w:p>
      <w:pPr>
        <w:pStyle w:val="Arial1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artele de avizare întocmite de Comisiile de specialitate ale Consiliului local;</w:t>
      </w:r>
    </w:p>
    <w:p>
      <w:pPr>
        <w:pStyle w:val="Arial1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Ministerului Justiției privind dovada disponibilității denumirii, înregistrată la Consiliul Județean Buzău sub nr.5106/04.04.201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prevederile Ordonanţei Guvernului nr. 26/2000 cu privire la asociaţii şi fundaţii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evederile Legii energiei electrice și gazelor naturale nr. 123/2012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prevederile </w:t>
      </w:r>
      <w:r>
        <w:rPr>
          <w:vanish/>
          <w:sz w:val="28"/>
          <w:szCs w:val="28"/>
          <w:lang w:val="pt-BR"/>
        </w:rPr>
        <w:t>&lt;LLNK 12006    51 10 201   0 61&gt;</w:t>
      </w:r>
      <w:r>
        <w:rPr>
          <w:sz w:val="28"/>
          <w:szCs w:val="28"/>
          <w:lang w:val="pt-BR"/>
        </w:rPr>
        <w:t>Legii serviciilor comunitare de utilităţi publice nr.51/2006, republicată, cu modificările şi completările ulterioare,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În temeiul art.11 – 13, art.36 alin.(7) lit.c) şi a art.45, alin. (2), lit. f) din Legea nr. 215/2001 a administraţiei publice locale, republicată, cu modificările și completările ulterioare,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spacing w:lineRule="auto" w:line="276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articiparea comunei </w:t>
      </w:r>
      <w:r>
        <w:rPr>
          <w:b/>
          <w:sz w:val="28"/>
          <w:szCs w:val="28"/>
        </w:rPr>
        <w:t>Colți</w:t>
      </w:r>
      <w:r>
        <w:rPr>
          <w:sz w:val="28"/>
          <w:szCs w:val="28"/>
        </w:rPr>
        <w:t xml:space="preserve"> prin Consiliul Local, în calitate de asociat – membru fondator, la constituirea Asociaţiei de Dezvoltare Intercomunitară „PROGAZ BUZĂU 2020”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rin asocierea cu județul Buzău şi cu alte unități administrativ-teritoriale din judeţul Buză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Art.2. (1)</w:t>
      </w:r>
      <w:r>
        <w:rPr>
          <w:sz w:val="28"/>
          <w:szCs w:val="28"/>
        </w:rPr>
        <w:t xml:space="preserve"> Se împuterniceşte primarul comunei să participe în numele şi pentru comuna Colți, ca reprezentant în Adunarea Generală a Asociaţiei şi pentru semnarea documentelor necesare parcurgerii procedurilor de dobândire a personalităţii juridice de către Asociaţi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În situația în care, din motive obiective, primarul nu poate participa la ședințele Adunării Generale sau ale Consiliului de Administrație, acesta va desemna o altă persoană din cadrul unității administrativ-teritorial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aprobă proiectul de Act Constitutiv şi proiectul de Statut ale Asociaţiei de Dezvoltare Intercomunitară „PROGAZ BUZĂU 2020”, prevăzute în anexele nr.1 și nr.2 care fac parte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>Se aprobă alocarea din bugetul local a sumei de 5000 lei anual, reprezentând cotizația UAT – comuna Colți  la bugetul Asociaţie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Secretarul comunei va asigura comunicarea hotărârii instituţiilor şi autorităţilor interesat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r. </w:t>
      </w:r>
      <w:r>
        <w:rPr>
          <w:b/>
          <w:bCs/>
          <w:sz w:val="28"/>
          <w:szCs w:val="28"/>
          <w:lang w:val="it-IT"/>
        </w:rPr>
        <w:t>12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ţi,  22 aprilie  2019                                               PREŞEDINTE DE ŞEDINŢĂ,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it-IT"/>
        </w:rPr>
        <w:t>Dumitru Gheorghe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RASEMNEAZ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fan Frăţiloiu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00"/>
        </w:rPr>
        <w:t xml:space="preserve">Hotărârea a fost adoptată cu </w:t>
      </w:r>
      <w:r>
        <w:rPr>
          <w:b/>
          <w:color w:val="000000"/>
        </w:rPr>
        <w:t xml:space="preserve">9 </w:t>
      </w:r>
      <w:r>
        <w:rPr>
          <w:color w:val="000000"/>
        </w:rPr>
        <w:t xml:space="preserve">voturi pentru, _voturi împotrivă şi _abţineri din numărul total de </w:t>
      </w:r>
      <w:r>
        <w:rPr>
          <w:b/>
          <w:color w:val="000000"/>
        </w:rPr>
        <w:t xml:space="preserve"> 9</w:t>
      </w:r>
      <w:r>
        <w:rPr>
          <w:color w:val="000000"/>
        </w:rPr>
        <w:t xml:space="preserve"> consilieri aleși, respectiv </w:t>
      </w:r>
      <w:r>
        <w:rPr>
          <w:b/>
          <w:color w:val="000000"/>
        </w:rPr>
        <w:t>9</w:t>
      </w:r>
      <w:r>
        <w:rPr>
          <w:color w:val="000000"/>
        </w:rPr>
        <w:t xml:space="preserve"> consilieri prezenți la şedinţă .</w:t>
      </w:r>
    </w:p>
    <w:p>
      <w:pPr>
        <w:pStyle w:val="Normal"/>
        <w:ind w:right="-900" w:hanging="0"/>
        <w:rPr>
          <w:rFonts w:cs="Arial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pM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ind w:firstLine="720"/>
      <w:jc w:val="both"/>
    </w:pPr>
    <w:rPr>
      <w:rFonts w:ascii="Arial UpMR;Courier New" w:hAnsi="Arial UpMR;Courier New" w:cs="Arial UpMR;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4:00Z</dcterms:created>
  <dc:creator>C.J.B.</dc:creator>
  <dc:description/>
  <cp:keywords/>
  <dc:language>en-US</dc:language>
  <cp:lastModifiedBy>secretar</cp:lastModifiedBy>
  <cp:lastPrinted>2019-03-15T09:13:00Z</cp:lastPrinted>
  <dcterms:modified xsi:type="dcterms:W3CDTF">2019-04-23T05:06:00Z</dcterms:modified>
  <cp:revision>75</cp:revision>
  <dc:subject/>
  <dc:title>ROMÂNIA</dc:title>
</cp:coreProperties>
</file>