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OMANIA</w:t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JUDEŢUL BUZĂU</w:t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CONSILIUL LOCAL COLŢI</w:t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privind aprobarea achiziționării serviciilor juridice d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sistență și reprezentare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Consiliul Local al comunei Colţi , judeţul Buzău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Expunerea de motive a a primarului comunei Colți, înregistrată sub nr. 1426/21.06.2019;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-raportul compartimentului de resort din cadrul aparatului de specialitate al primarului comunei Colți, înregistrat sub nr. /21.06.2019;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-Avizele favorabile ale comisiilor de specialitate din cadrul Consiliului local Colți, înregistrate sub nr. 1443, 1444/24.06.2019;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revederie art. I alin. 1 și 2 lit. ”b” din Ordonanța de Urgență nr. 26/2012 privind unele măsuri de reducere a cheltuielilor publice și întărirea disciplinei financiare și de modificare și completare a unor acte normative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revederile Legii nr. 51/1995 pentru organizarea și exercitarea profesiei de avocat, republicată, cu modificările și completările ulterioare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revederile Legii nr. 98/2016 privind achizițiile publice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n temeiul art. 21 alin. 2și 3, art.36, alin. 9,  art.45 alin. 1 și art. 115 alin. 1 lit. ”b” din Legea nr.215/2001 privind  administratia  publică locală, republicata, cu modificările și completările ulterioare;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rPr>
          <w:b/>
          <w:b/>
          <w:sz w:val="28"/>
          <w:szCs w:val="28"/>
          <w:highlight w:val="yellow"/>
          <w:lang w:val="ro-RO"/>
        </w:rPr>
      </w:pPr>
      <w:r>
        <w:rPr>
          <w:b/>
          <w:sz w:val="28"/>
          <w:szCs w:val="28"/>
          <w:highlight w:val="yellow"/>
          <w:lang w:val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 w:eastAsia="ro-RO"/>
        </w:rPr>
        <w:t>-  Se aprobă  achizitionarea serviciilor juridice de asistență și de reprezentare în dosarul nr. 1010/277/2019 înregistrat pe rolul Judecătoriei Pătârlagele, pentru suma de 2.000 lei.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 xml:space="preserve">Art. 2- </w:t>
      </w:r>
      <w:r>
        <w:rPr>
          <w:sz w:val="28"/>
          <w:szCs w:val="28"/>
          <w:lang w:val="ro-RO"/>
        </w:rPr>
        <w:t>Cheltuielile necesare în vederea aducerii la îndeplinire a prezentei hotărâri vor fi suportate din bugetul de venituri și cheltuieli al comunei Colți pe anul 2019.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>Art. 3</w:t>
      </w:r>
      <w:r>
        <w:rPr>
          <w:sz w:val="28"/>
          <w:szCs w:val="28"/>
          <w:lang w:val="ro-RO" w:eastAsia="ro-RO"/>
        </w:rPr>
        <w:t>-  Se mandatează primarul comunei Colți, dl. Rădulescu Pavel Petrișor, cu încheierea și semnarea contractului de servicii juridice cu Cabinetul de Avocatură Tudorancea Adrian, cu sediul în orașul Buzău, județu Buzău.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 xml:space="preserve">Art. 4- </w:t>
      </w:r>
      <w:r>
        <w:rPr>
          <w:sz w:val="28"/>
          <w:szCs w:val="28"/>
          <w:lang w:val="ro-RO"/>
        </w:rPr>
        <w:t>Secretarul comunei va transmite prezenta hotărîre autorităţilor interesate.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r.</w:t>
      </w:r>
      <w:r>
        <w:rPr>
          <w:b/>
          <w:sz w:val="28"/>
          <w:szCs w:val="28"/>
          <w:lang w:val="fr-FR"/>
        </w:rPr>
        <w:t xml:space="preserve">  22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lţi,  27 iunie 2019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  </w:t>
      </w:r>
      <w:r>
        <w:rPr>
          <w:sz w:val="28"/>
          <w:szCs w:val="28"/>
          <w:lang w:val="fr-FR"/>
        </w:rPr>
        <w:t>PRESEDINTE DE SEDINT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</w:t>
      </w:r>
      <w:r>
        <w:rPr>
          <w:sz w:val="28"/>
          <w:szCs w:val="28"/>
          <w:lang w:val="fr-FR"/>
        </w:rPr>
        <w:t>Nicoară Marian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fr-FR"/>
        </w:rPr>
        <w:t>CONTRASEMNEAZA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fr-FR"/>
        </w:rPr>
        <w:t>SECRETAR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fr-FR"/>
        </w:rPr>
        <w:t xml:space="preserve">Ştefan Frățiloiu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ro-RO"/>
        </w:rPr>
        <w:t>Hotărârea a fost adoptată cu</w:t>
      </w:r>
      <w:r>
        <w:rPr>
          <w:b/>
          <w:color w:val="000000"/>
          <w:sz w:val="22"/>
          <w:szCs w:val="22"/>
          <w:lang w:val="ro-RO"/>
        </w:rPr>
        <w:t xml:space="preserve"> 8 </w:t>
      </w:r>
      <w:r>
        <w:rPr>
          <w:color w:val="000000"/>
          <w:sz w:val="22"/>
          <w:szCs w:val="22"/>
          <w:lang w:val="ro-RO"/>
        </w:rPr>
        <w:t xml:space="preserve">voturi pentru, _voturi împotrivă şi _abţineri din numărul total de </w:t>
      </w:r>
      <w:r>
        <w:rPr>
          <w:b/>
          <w:color w:val="000000"/>
          <w:sz w:val="22"/>
          <w:szCs w:val="22"/>
          <w:lang w:val="ro-RO"/>
        </w:rPr>
        <w:t xml:space="preserve"> 9</w:t>
      </w:r>
      <w:r>
        <w:rPr>
          <w:color w:val="000000"/>
          <w:sz w:val="22"/>
          <w:szCs w:val="22"/>
          <w:lang w:val="ro-RO"/>
        </w:rPr>
        <w:t xml:space="preserve"> consilieri aleși, respectiv </w:t>
      </w:r>
      <w:r>
        <w:rPr>
          <w:b/>
          <w:bCs/>
          <w:color w:val="000000"/>
          <w:sz w:val="22"/>
          <w:szCs w:val="22"/>
          <w:lang w:val="ro-RO"/>
        </w:rPr>
        <w:t>8</w:t>
      </w:r>
      <w:r>
        <w:rPr>
          <w:color w:val="000000"/>
          <w:sz w:val="22"/>
          <w:szCs w:val="22"/>
          <w:lang w:val="ro-RO"/>
        </w:rPr>
        <w:t xml:space="preserve"> consilieri prezenți la şedinţă .</w:t>
      </w:r>
    </w:p>
    <w:sectPr>
      <w:type w:val="nextPage"/>
      <w:pgSz w:w="12240" w:h="15840"/>
      <w:pgMar w:left="1134" w:right="567" w:gutter="0" w:header="0" w:top="38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53:00Z</dcterms:created>
  <dc:creator>user</dc:creator>
  <dc:description/>
  <cp:keywords/>
  <dc:language>en-US</dc:language>
  <cp:lastModifiedBy>secretar</cp:lastModifiedBy>
  <cp:lastPrinted>2019-06-24T15:06:00Z</cp:lastPrinted>
  <dcterms:modified xsi:type="dcterms:W3CDTF">2019-06-27T12:10:00Z</dcterms:modified>
  <cp:revision>165</cp:revision>
  <dc:subject/>
  <dc:title>Hot aprobare bvc 2008</dc:title>
</cp:coreProperties>
</file>